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Ray Tracing Program for c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original program by Ryoji Kawam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arranged by Motohico Nananotracer.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Repo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last change : 1996/4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������С�CompilerCheck.scm���Ѥ��</w:t>
      </w:r>
      <w:r>
        <w:rPr/>
        <w:t>뤳�</w:t>
      </w:r>
      <w:r>
        <w:rPr/>
        <w:t>Ȥˤ�</w:t>
      </w:r>
      <w:r>
        <w:rPr/>
        <w:t>ꡢ</w:t>
      </w:r>
      <w:r>
        <w:rPr/>
        <w:t>DATA��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ư������</w:t>
      </w:r>
      <w:r>
        <w:rPr/>
        <w:t>黻����</w:t>
      </w:r>
      <w:r>
        <w:rPr/>
        <w:t>Ӥβ���ɽ�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Ȥ��Ƴƥǡ������Ф��ơ����Υ</w:t>
      </w:r>
      <w:r>
        <w:rPr/>
        <w:t>쥤�</w:t>
      </w:r>
      <w:r>
        <w:rPr/>
        <w:t>ȥ</w:t>
      </w:r>
      <w:r>
        <w:rPr/>
        <w:t>졼���󥰥</w:t>
      </w:r>
      <w:r>
        <w:rPr>
          <w:rtl w:val="true"/>
        </w:rPr>
        <w:t>ץ</w:t>
      </w:r>
      <w:r>
        <w:rPr/>
        <w:t>���ब�</w:t>
      </w:r>
      <w:r>
        <w:rPr/>
        <w:t>Ԥ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ư�������</w:t>
      </w:r>
      <w:r>
        <w:rPr/>
        <w:t>黻����</w:t>
      </w:r>
      <w:r>
        <w:rPr/>
        <w:t>Ӥβ��ϼ��Τ</w:t>
      </w:r>
      <w:r>
        <w:rPr/>
        <w:t>褦�</w:t>
      </w:r>
      <w:r>
        <w:rPr/>
        <w:t>ˤ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ntest_f.sld (128*128 �ƤĤ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ư������</w:t>
      </w:r>
      <w:r>
        <w:rPr/>
        <w:t>黻����</w:t>
      </w:r>
      <w:r>
        <w:rPr/>
        <w:t>Ӥ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:170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:141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:348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:43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:68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   :27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:24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   :57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:14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  :50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 :47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  :945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ron_f.sld (128*128 �ƤĤ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ư������</w:t>
      </w:r>
      <w:r>
        <w:rPr/>
        <w:t>黻����</w:t>
      </w:r>
      <w:r>
        <w:rPr/>
        <w:t>Ӥ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:92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:74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:169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:28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:39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   :13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:12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   :36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:7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  :33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 :27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  :4785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up.sld (128*128 �ƤĤ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ư������</w:t>
      </w:r>
      <w:r>
        <w:rPr/>
        <w:t>黻����</w:t>
      </w:r>
      <w:r>
        <w:rPr/>
        <w:t>Ӥ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:192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:202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:442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:47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:83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   :39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:40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   :46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:13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  :36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 :71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  :11754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orange.sld(128*128 �ƤĤ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ư������</w:t>
      </w:r>
      <w:r>
        <w:rPr/>
        <w:t>黻����</w:t>
      </w:r>
      <w:r>
        <w:rPr/>
        <w:t>Ӥ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:33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:26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:62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:14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:14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   :4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:4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   :8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:4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  :8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 :9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  :205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all.sld (128*128 �ƤĤ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g�Ѥδ�ñ�ʵ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ư������</w:t>
      </w:r>
      <w:r>
        <w:rPr/>
        <w:t>黻����</w:t>
      </w:r>
      <w:r>
        <w:rPr/>
        <w:t>Ӥ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:19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:16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:39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:6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:7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   :4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: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   :1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: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  :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 :3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  :177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ir.sld (128*128 �ƤĤ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ư������</w:t>
      </w:r>
      <w:r>
        <w:rPr/>
        <w:t>黻����</w:t>
      </w:r>
      <w:r>
        <w:rPr/>
        <w:t>Ӥβ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:96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:101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:26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:12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:38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   :23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:7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   :6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:12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  :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 :17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  :76806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