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$B!}#(B #$B%l%$%H%l!&lt;%7%s%0%W%m%0%i%`#(B (chez#$BHG#(B) #$B$K$D$$$F$N@bL@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otohiko Nag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96/4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#$B%a%$%s4X?t#(B rt #$B$N#(B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yF~=PNO%U%!%$%kL&gt;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$B!&amp;#(B InputFileName </w:t>
        <w:tab/>
        <w:t>: sourc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$B!&amp;#(B OutpputFileName  </w:t>
        <w:tab/>
        <w:t>: destin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y#(B #$B%9%/%j!&lt;%s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:BI8$O#(B -64#$B!e#(Bx&lt;64, -64#$B!e#(By&lt;64 #$B$G8GDj$5$l$F$$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Av::@~$NK\?t!"HO0O$GD4$Y$k:Y$+$5$r;XDj$9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!}Av::@~$NK\?t#(B -&gt;#$BD4$Y$k:BI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 #$BK\#(B -&gt; -64,-63, ... ,0,1, ... ,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 #$BK\#(B -&gt; -128,-127.5,-127, ... ,0.5,0, ... ,63,63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84 #$BK\#(B -&gt; -128 , -127.66.. ,-127.33.. ,-127 , .... ,0 , .... 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63, 63.33.. , 63.6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!&amp;#(Bsize = (size-x . size-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#(B size-x  : x#$B&lt;4$K4X$9$kAv::@~K\?t$r;XD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4pK\$H$7$F#(B 128#$B$NG\?t!":GBgCM#(B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J#(B128,256,384#$B$N$I$l$+$K$J$k!#!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#(B size-y : y#$B&lt;4$N:G=*Av::@~HV9f#(B (1#$B!A#(B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#$B&lt;4$r$I$3$^$G!"D4$Y$k$+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!&amp;#(B OFS : #$B%*%U%;%C%H#(B #$B!a#(B y#$B&lt;4$ND4$Y;O$a$k:G=i$NAv::@~HV9f#(B(0#$B!A#(BSIZ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$B$O#(B chez#$BHG$G$O&gt;JN,$5$l$F$$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"(#(B x#$B:BI8$K4X$7$F$O!"$9$Y$F$NAv::@~&gt;e$NE@$rD4$Y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#$B:BI8$O#(B OFS#$B$+$i#(B (SIZEY-1)#$B$^$G$NHV9f$NAv::@~&gt;e$rD4$Y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#$B2hAG$"$?$j#(B3#$B%P%$%H!J!a#3?'!KI,MW$@$H$9$k$HI,MW$J%a%b%j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*SIZE*(SIZEY-O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y#(B #$B%*%W%7%g%s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$B!&amp;#(Bdbg = Debug? : debug #t :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#f :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#$B3F2hAG$K$D$$$F7W;;$7=*$k$?$S$K$=$N7k2L$r?tCM$H$7$FI=&lt;($9$k$+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!&amp;#(Bsh = Shadow  : shadow #t :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 xml:space="preserve"> #f 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$B1F$rIU$1$k$+$I$&amp;$+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ourcefile #$B$+$i%G!&lt;%?$rFI$_9~$`!#!J4X?t#(B Read-Parameter#$B!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. #$B%9%/%j!&lt;%s$K4X$9$k%Q%i%a!&lt;%?$rFI$_9~$`!##(B(#$B4X?t#(B Read-Envi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!}#(B #$B%9%/%j!&lt;%s$N%o!&lt;%k%I:BI87O$G$N:BI8CM#(B = Screen (0 #$B!A#(B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!}#(B #$B%9%/%j!&lt;%s$N2sE&gt;#(B  (v1,v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: x#$B&lt;4$N@5$NJ}8~$+$i$_$F;~7W2s$j$N8~$-$K#(B v1#$B2sE&g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>/ cos#$B&amp;H#(B  -sin#$B&amp;H#(B\ /y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 </w:t>
        <w:tab/>
        <w:t xml:space="preserve">       | | |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 sin#$B&amp;H#(B   cos#$B&amp;H#(B/ \z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: y#$B&lt;4$N@5$NJ}8~$+$i$_$F;~7W2s$j$N8~$-$K#(B v2#$B2sE&g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>/ cos#$B&amp;H#(B  -sin#$B&amp;H#(B\ /z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 </w:t>
        <w:tab/>
        <w:t xml:space="preserve">       | | |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 sin#$B&amp;H#(B   cos#$B&amp;H#(B/ \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!}#(B #$B8w8;?t#(B nl = 1#$B!J7h$^$C$F$$$k$+$iFI$_N.$9$@$1!#!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!}#(B #$B8w@~%Y%/%H%k!JC10L%Y%/%H%k!K#(B=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$B8w$N?J$`J}8~#(B  (l1,l2)#$B$+$i7W;;$9$k!##(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1 : zx#$BJ?LL$+$i#(B y#$B&lt;4$N@5J}8~$K#(B l1#$B2sE&g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2 : zx#$BJ?LL&gt;e$G#(B l2#$B2sE&gt;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#$B@.J,#(B = (1*cosL1)*sinL2 = CL1*S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#$B@.J,#(B = 1*-sinL1 = -S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#$B@.J,#(B = (1*cosL1)*cosL2 = CL1*C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B!}#(B #$B%O%$%i%$%H6/EY#(B b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B!}#(B #$B;kE@$N%m!&lt;%+%k:BI8!J%*%U%;%C%H$r9M$($J$$;~!K!a#(B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0,z0)#$B$+$i$^$:#(Bx#$B&lt;4$K4X$7$F#(BV1#$B2sE&gt;$7$F#(B (0,-SV1*Z0,CV1*Z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>/ cosV1  -sinV1\ /0 \   / -SV1*Z0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 </w:t>
        <w:tab/>
        <w:t xml:space="preserve">       | |  | = | 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 sinV1   cosV1/ \Z0/   \  CV1*Z0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lt;!$K#(By#$B&lt;4$K4X$7$F#(BV2#$B2sE&gt;$7$F#(B (CV1*SV2*Z0 , -SV1*Z0 , CV1*CV2*Z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>/ cosV2  -sinV2\ /CV1*Z0 \   / CV1CV2Z0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 </w:t>
        <w:tab/>
        <w:t xml:space="preserve">       | |       | = | </w:t>
        <w:tab/>
        <w:t xml:space="preserve">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 sinV2   cosV2/ \   0   /   \ CV1SV2Z0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h$C$F!"#(BVp = (CV1*SV2*Z0 , -SV1*Z0 , CV1*CV2*Z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B!}#(B #$B;kE@$N%o!&lt;%k%I:BI8#(B</w:t>
        <w:tab/>
        <w:t>#$B!a#(B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p#$B$K#(B #$B%9%/%j!&lt;%s$N:BI8#(B Screen #$B$r9MN8$9$k$H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kE@$N:BI8$,5a$a$i$l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= Vp + Screen #$B!J3FMWAG$4$H$KOB!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B!}#(B #$B=hM}$GMQ$$$k3QEY@_Dj#(B  cos-V , sin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-V = ( cosV1 . cosV2) #$B$N%I%C%H%Z%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-V = ( sinV1 . sinV2) #$B$N%I%C%H%Z%"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. #$B%*%V%8%'%/%H%G!&lt;%?$NFI$_9~$_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m#$B8D$N%Y%/%?$r4^$s$@3F#(Bn#$B8D$N%Y%/%?#(B #$B!a#(B m*n #$B$NG[Ns$KAjEv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B3F#(Bobject#$B$4$H$N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= Texture </w:t>
        <w:tab/>
        <w:t>: #$BI=LLLOM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= Form</w:t>
        <w:tab/>
        <w:t>: #$B&lt;oN`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</w:t>
        <w:tab/>
        <w:tab/>
        <w:t>: #$BI=LLFC@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= rtset?</w:t>
        <w:tab/>
        <w:t>: #$B2sE&gt;$,$"$k$+$N%U%i%0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,5,6 =  A,B,C</w:t>
        <w:tab/>
        <w:t>: #$B%Q%i%a!&lt;%?#(B a , b 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,8,9 </w:t>
        <w:tab/>
        <w:t>: #$B%*%U%;%C%H#(B #$B!a#(B #$B%*%V%8%'%/%H$NCf?4$N0LC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</w:t>
        <w:tab/>
        <w:tab/>
        <w:t>: #$B6K@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</w:t>
        <w:tab/>
        <w:tab/>
        <w:t>: #$BI=LLMpH?&lt;MN(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</w:t>
        <w:tab/>
        <w:tab/>
        <w:t>: #$BMpH?&lt;MLL%O%$%i%$%H6/EY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,14,15</w:t>
        <w:tab/>
        <w:t>: #$BI=LLLOMM$N%+%i!&lt;%3!&lt;%I#(B Red Gree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,17,18</w:t>
        <w:tab/>
        <w:t>: Rt? = #t #$B$N;~$N2sE&gt;3Q#(B Rx Ry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 = RectSide : #$B8e$N=hM}$G%G!&lt;%?$r3JG&lt;#(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}#(B #$B4X?t#(B Read-All-Object : #$B%*%V%8%'%/%H$N%G!&lt;%?$rFI$_9~$`4X?t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4X?t#(B Rea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#$B%*%V%8%'%/%H$N%G!&lt;%?$rFI$_9~$_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#$B:G8e$N%*%V%8%'%/%H$NF~$C$?%Y%/%?$NHV9f$rJV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4X?t#(B Read-Nth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 #$B$N#(B n#$BHVL\$N%Y%/%?$K%U%!%$%k$+$i#(Bn#$BHVL\$N%*%V%8%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%/%H$N%G!&lt;%?$r#(B 0#$B$+$i#(B18#$B$^$GFI$_9~$`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4X?t#(B Modify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%*%V%8%'%/%H$,J?LL!"#(B2#$B&lt;!6JLL$N;~$K$O%Q%i%a!&lt;%?$r=$@5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$k!#$^$?!"2sE&gt;$K$h$k%Q%i%a!&lt;%?$NJQ49$r$9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4X?t#(B Modify-Nth-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$B!&amp;%*%V%8%'%/%H$,J?LL$N;~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0 =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  2 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\/  a  +  b  +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6K@-$,J?LL$N$I$A$iB&amp;$rMQ$$$k$+$r7h$a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6K@-#(B =1#$B!JFbIt$,??!K$N$H$-#(B Q0=-Q0#$B$H$7$F!"6K@-#(B=-1#$B!J30I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$,??!K$K$9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,B,C#$B$r#(BQ0#$B$G3d$j#(B(A,B,C)#$B$rD9$5#(B1#$B$NJ?LL$NK!@~%Y%/%H%k$K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$3$l$K$h$jK!@~%Y%/%H%k$N8~$$$F$$$kB&amp;$,30B&amp;$K$J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"(#(B #$B$3$l$K$h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a  +  b  + c 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$B!&amp;%*%V%8%'%/%H$,#(B2#$B&lt;!6JLL$N;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,b,c#$B$NFb#(B0#$B$G$J$$$b$N$r#(B #$B@dBPCM!?Fs&gt;h$K$9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 xml:space="preserve">    |a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Nc$($P#(B a = ----- #$B$K$9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</w:t>
        <w:tab/>
        <w:t xml:space="preserve">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$3$l$K$h$j!"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2  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x      y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  + --- + --- = 1  #$B$H$J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     b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$B!&amp;%*%V%8%'%/%H$K2sE&gt;=hM}$,$J$5$l$k;~!"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et? =#t #$B$N;~$K$O#(B3#$B&lt;!852sE&gt;$,9T$J$o$l$kI,MW$,$"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#$B&lt;4$N?J9TJ}8~$+$i8+$F;~7W2s$j$N2sE&gt;$H$9$k!##(Bx,y,z#$B$N=g$K2sE&gt;$9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 0 0) -x-&gt; (1 0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y-&gt; (cosy 0 -si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z-&gt; (cosycosz cosysinz -si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 1 0) -x-&gt; (0 cosx sin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y-&gt; (sinxsiny cosx sinxcos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z-&gt; (sinxsinycosz-cosxsinz sinxsinysinz+cosx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nxcos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 0 1) -x-&gt; (0 -sinx cos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y-&gt; (cosxsiny -sinx cosxcos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z-&gt; (cosxsinycosz+sinxsinz cosxsinysinz-sinx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sxcos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$h$j!"$3$N2sE&gt;$N9TNs$O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X = cosRotX , SX = sinRotX 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Y = cosRotY , SY = sinRotY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Z = cosRotZ , SZ = sinRo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0 = cosycosz</w:t>
        <w:tab/>
        <w:tab/>
        <w:tab/>
        <w:t>= 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1 = sinxsinycosz-cosxsinz</w:t>
        <w:tab/>
        <w:t>= SXSYCZ-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2 = cosxsinycosz+sinxsinz</w:t>
        <w:tab/>
        <w:t>= CXSYCZ+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3 = cosysinz</w:t>
        <w:tab/>
        <w:tab/>
        <w:tab/>
        <w:t>= 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4 = sinxsinysinz+cosxcosz</w:t>
        <w:tab/>
        <w:t>= SXSYSZ+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5 = cosxsinysinz-sinxcosz</w:t>
        <w:tab/>
        <w:t>= CXSYSZ-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6 = -siny</w:t>
        <w:tab/>
        <w:tab/>
        <w:tab/>
        <w:t>= -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7 = sinxcosy</w:t>
        <w:tab/>
        <w:tab/>
        <w:tab/>
        <w:t>= 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8 = cosxcosy</w:t>
        <w:tab/>
        <w:tab/>
        <w:tab/>
        <w:t>= CX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$H$7$F!"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 R0  R1  R2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R3  R4  R5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 R6  R7  R8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$GI=$5$l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$B!y#(B #$B%Q%i%a!&lt;%?$NJQ99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J!)!KNI$/0UL#$,$o$+$i$J$$$,!"8e$N=hM}$G;H$$$d$9$/$7$F$$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 = A*R0*R0 + B*R3*R3 + C*R6*R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 = A*R1*R1 + B*R4*R4 + C*R7*R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2 = A*R2*R2 + B*R5*R5 + C*R8*R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X = 2AR1R2 + BR4R5 + CR7R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Y = 2AR0R2 + BR3R5 + C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Z = 2AR0R1 + BR3R4 + CR6R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=A0,B=A1,C=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. AND#$B%M%C%H%o!&lt;%/!"#(BOR#$B%M%C%H%o!&lt;%/$N%G!&lt;%?$NFI$_9~$_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!&amp;#(B #$B4X?t#(B Read-Net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#$B$^$G$N?t;z$NNs$r%j%9%H$K$9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    99 0 1 -1 -&gt; (99 0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!&amp;#(B #$B4X?t#(B Read-And-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Y%/%?#(B and-Net #$B$K#(B AND#$B$N#(Bgroup#$B$r3JG&lt;$7$F$f$/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!&amp;#(B #$B4X?t#(B Read-Or-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#$B$N#(Bgroup#$B$r=g$KJB$Y$?%j%9%H$r:n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#$B%9%-%c%s$9$k!#!a%9%/%j!&lt;%s&gt;e$NA4E@$KBP$7D4$Y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S#$B$,$J$$$?$a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#$B&lt;4$K$D$$$F$O#(B 1 #$B$+$i#(B size-x#$B$KBP1~$9$kAv::@~&gt;e$rD4$Y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#$B&lt;4$K$D$$$F$O#(B 1 #$B$+$i#(B size-y#$B$KBP1~$9$kAv::@~&gt;e$rD4$Y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$B!}#(B #$B4X?t#(B Scan-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=PNO%U%!%$%k$r%*!&lt;%W%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#(BPPM#$B%U%)!&lt;%^%C%H$N#(B Header #$B$r=q$-9~$`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$B!&amp;#(BScan-Line = </w:t>
        <w:tab/>
        <w:t>#$B3F#(By #$B$KBP$7$F#(B scanx = 1#$B$+$i#(B size-x#$B$^$G$KBP1~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$B$k#(Bx#$B:BI8$rD4$Y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=PNO%U%!%$%k$r%/%m!&lt;%: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$B!}#(B #$B4X?t#(B Sca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"$k#(By#$B&lt;4&gt;e$NA4E@$rD4$Y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gb </w:t>
        <w:tab/>
        <w:tab/>
        <w:t>: #$BE@$N?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scan </w:t>
        <w:tab/>
        <w:tab/>
        <w:t>:#$B%H%l!&lt;%9$NJ}8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ewPoint </w:t>
        <w:tab/>
        <w:t>:#$B%H%l!&lt;%9$7;O$a$kE@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4X?t$N%Q%i%a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any </w:t>
        <w:tab/>
        <w:t>: #$BD4$Y$k#(By#$B&lt;4$NAv::@~HV9f#(B #$B!J#(B0 #$B$+$i#(B size-y - 1 #$B$^$G!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 </w:t>
        <w:tab/>
        <w:t>: #$BAv::@~$N%T%C%A#(B = 128 / size-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</w:t>
        <w:tab/>
        <w:t>: #$B??Cf$NAv::@~HV9f#(B,#$BAv::@~$+$i:BI8$X$NJQ49$KM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#$B$$$k!##(B= size-x / 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ort</w:t>
        <w:tab/>
        <w:t>: #$B=PNO%U%!%$%k$N%]!&lt;%H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4X?tFb$N6I=jJQ?t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scany </w:t>
        <w:tab/>
        <w:t xml:space="preserve">:  #$BD4$Y$kAv::@~$N#(By#$B:BI8#(B (offset-1 - scany)*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$B"(#(B y#$B&lt;4$K4X$7$F$O!"0lHV&gt;e#(B(63 or 63.5 or 63.6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.. = (offset-1)*d)#$B$r#(B #$BAv::@~$N#(B 0#$BHV$H$7$F!":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$BI8$KJQ49$9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1</w:t>
        <w:tab/>
        <w:t xml:space="preserve">: = sscany^2 + (-200)^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$B;kE@$+$i$NAv::@~$X$N5wN%$N#2&gt;h#(B #$B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>METRIC#$B$r5a$a$k$N$_$K;HMQ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scanx</w:t>
        <w:tab/>
        <w:t>: = sscany*Sin-V1*Sin-V2 -Vp#$B$N#(Bx#$B:BI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$B%9%/%j!&lt;%s$r2sE&gt;$7$?8e$N#(Bx#$B:BI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$B!a;kE@$+$iAv::@~$^$G$N%Y%/%H%k$N#(Bx#$B@.J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scanz</w:t>
        <w:tab/>
        <w:t>: = sscany*Sin-V1*Cos-V2 -Vp#$B$N#(Bz#$B:BI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$B%9%/%j!&lt;%s$r2sE&gt;$7$?8e$N#(Bz#$B:BI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$B!a;kE@$+$iAv::@~$^$G$N%Y%/%H%k$N#(Bz#$B@.J,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"(#(B sscany *Cos-V1 - VP#$B$N#(By#$B:BI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$B%9%/%j!&lt;%s$r2sE&gt;$7$?8e$N#(By#$B:BI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$B!a;kE@$+$iAv::@~$^$G$N%Y%/%H%k$N#(By#$B@.J,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#(B #$B4X?t#(B Scan-Point#$B$rMQ$$$F#(B x#$B&lt;4$NAv::@~#(B 0 #$B$+$i#(B SizeX-1#$B$KBP1~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$k#(Bx#$B:BI8$NE@$r=g$KD4$Y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$B!}#(B #$B4X?t#(B Scan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#$B:BI8$r:F5"E*$KA4ItD4$Y!"3FE@$N#(B rgb#$B$r=PNO%U%!%$%k$K=q$-9~$`4X?t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JQ?t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nx = #$BD4$Y$kAv::@~HV9f!J#(Bx#$B&lt;4!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scanx = d*(scanx-offs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#$BAv::@~HV9f$+$i#(Bx#$B:BI8$X$NJQ49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$B!y#(B #$B;kE@$+$iD4$Y$kE@$^$G$N5wN%$N5U?t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tric =  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</w:t>
        <w:tab/>
        <w:t xml:space="preserve">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ab/>
        <w:t xml:space="preserve">\/ X1*X1+MET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$B!y#(B Vscan #$B;kE@$+$iD4$Y$kE@$X$N%Y%/%H%k$NC10L%Y%/%H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#$B$=$NE@$N;kE@$+$i$N%Y%/%H%k$N#(B x#$B@.J,#(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#$B%9%/%j!&lt;%s2sE&gt;8e$NE@$N#(Bx#$B:BI8#(B -VP#$B$N#(Bx#$B:BI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(sscanx * Cos-V2 + wscanx)/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#$B@.J,#(B = (sscany *Cos-V1 - VP#$B$N#(By#$B:BI8#(B)/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#$B@.J,#(B = (-sscanx * Sin-V2 + wscanz)/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$B!y#(B ViewPoint #$B;kE@$N0LCV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4X?t#(B RayTracing#$B$rMQ$$$F$=$NE@$r;kE@$+$i%H%l!&lt;%9$9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amp;F@$?#(Brgb#$BCM$r=PNO%U%!%$%k$K=q$-9~$`!##(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